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ong Biên, ngày 04  tháng 6  năm 201</w:t>
            </w:r>
            <w:r>
              <w:rPr>
                <w:i/>
                <w:sz w:val="28"/>
                <w:szCs w:val="28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3/6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9/6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7"/>
        <w:gridCol w:w="6436"/>
        <w:gridCol w:w="2925"/>
        <w:gridCol w:w="1925"/>
        <w:gridCol w:w="13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GV,N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 hoạt, học tập và trao đổi chuyên môn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giáo dụ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ĩnh Hà, Liễ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4/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 hoạt, học tập và trao đổi chuyên mô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giáo dụ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ĩnh Hà, Liễ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3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: Trình ký Kế hoạch và Thông báo tuyển sinh năm học 2016-2017 tại phòng G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Vĩnh H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ửi thông báo tuyển sinh vào UBND phường Giang Biê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ĩnh H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 hoạt, học tập và trao đổi chuyên mô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giáo dụ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ĩnh Hà, Liễ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o bảng thông báo, chuẩn bị CSVC tuyển sin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oan, Liễ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6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La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ất hồ sơ, CSVC trường học điện t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chỉ đạo CNT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-17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ng, Hoài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ất hồ sơ, CSVC trường học điện t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chỉ đạo CNT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-17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úy Nga, Thảo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Đón đoàn KT mô hình trường học điện t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chỉ đạo CNT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-17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nhật (19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6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-17h: Phát hành và thu đơn dự tuyển học sinh lớp 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uyển sin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2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GH (để c/đ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VNV(để t/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P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5:00Z</dcterms:created>
  <dc:creator>HieuPho</dc:creator>
  <dc:description/>
  <cp:keywords/>
  <dc:language>en-US</dc:language>
  <cp:lastModifiedBy>hc</cp:lastModifiedBy>
  <dcterms:modified xsi:type="dcterms:W3CDTF">2016-06-17T12:14:00Z</dcterms:modified>
  <cp:revision>18</cp:revision>
  <dc:subject/>
  <dc:title/>
</cp:coreProperties>
</file>